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</w:rPr>
              <w:t xml:space="preserve">Терского района 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________  Л.В. Шевелё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 С.Н. Кожух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е лично-командного, областного традиционного соревн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о спортивному рыболовств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ЫБЬЯ МОРДА - 2012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Цели и задачи:  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опуляризация спортивного рыболовства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овышение спортивного мастерства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Выявление сильнейших команд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Время и место проведения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ревнования проводятся 31 марта 2012 года на Медвежьем плесе реки Умба. Отъезд автобуса из поселка Умба к месту старта в 8=30часов от ДК, остановки: площадь Октябрьская, магазин №3 Терского Рыбкоопа. Сбор участников на 2-ом километре отворотки дороги Умба-Погост. </w:t>
      </w:r>
      <w:r>
        <w:rPr>
          <w:b/>
          <w:sz w:val="28"/>
        </w:rPr>
        <w:t>Старт в 10 часов 00 мин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Руководство:</w: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щее руководство, подготовку к  проведению соревнований осуществляет МКУ ОСОТКиС администрации Терского района. 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Участники соревновани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участию допускаются сборные команды (состав 3 спортсмена). При включении в состав команды 1-2х несовершеннолетних, присутствие в команде взрослого участника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очный взнос за участие  иногородних участников в соревнованиях составляет 100 (сто) рублей.</w:t>
      </w:r>
      <w:r>
        <w:rPr>
          <w:sz w:val="28"/>
          <w:szCs w:val="28"/>
        </w:rPr>
        <w:t xml:space="preserve"> Жители Терского района освобождаются от уплаты взноса. Оплату стартового взноса можно произвести на месте проведения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Условия проведения соревнований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. Соревнования лично-команд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.  В общекомандном первенстве I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определяются по наибольшей сумме баллов набранных участниками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3.  В личном и командном первенстве победители определяются в двух возрастных группах, по наибольшему количеству набранных бал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ппа I  (возраст участников от 18 лет и старше), среди мужчин и женщ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Группа II (возраст участников от 14 до 18 лет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ов осуществляется только на обозначенной судьями площади льда. Продолжительность лова до 13-00 часов 31 марта 2012го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Правила лов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решается ловить только одной удочкой (иметь при себе можно неограниченное количество), оснащенной не более чем двумя мормышками с одним крючком на каждой, длина мормышки не более 15 мм.</w:t>
      </w:r>
    </w:p>
    <w:p>
      <w:pPr>
        <w:pStyle w:val="TextBody"/>
        <w:spacing w:lineRule="auto" w:line="360"/>
        <w:jc w:val="both"/>
        <w:rPr/>
      </w:pPr>
      <w:r>
        <w:rPr/>
        <w:t>Категорически запрещается использование эхолотов. Запрещается пользоваться насадкой живой и мертвой рыбой, рыбной икрой. При удачной поклёвке участник приглашает судью и только в его присутствии снимает свой улов, который помещается в пакет с номером, в соответствии с номером рыбака, который выловил рыбу. При выявлении фактов грубейшего нарушения участником условий соревнований вся его команда дисквалифицируется.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Порядок определения победителей: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бедители в лично-командном зачете определяются: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-за 10 г. веса рыбы – 1балл;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</w:rPr>
        <w:t>-за одну выловленную рыбу (вне зависимости от вида) – 10  баллов. При одинаковом  количестве набранных баллов победитель определяется по наибольшему количеству   выловленной рыбы. Взвешивание улова будет осуществляться после окончания соревнований  на месте судейской коллегией в присутствии капитанов команд.</w:t>
      </w:r>
    </w:p>
    <w:p>
      <w:pPr>
        <w:pStyle w:val="2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Награждение: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Награждение  победителей и призеров соревнований производится по двум возрастным группам в командном зачете :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от 18 лет и старше,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па от 14 до 18 лет.  </w:t>
      </w:r>
    </w:p>
    <w:p>
      <w:pPr>
        <w:pStyle w:val="2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оманды, занявшие 1-3 места в командном зачете, награждаются дипломами «Мастер подледного лова» и кубками областного спорткомитета.</w:t>
      </w:r>
    </w:p>
    <w:p>
      <w:pPr>
        <w:pStyle w:val="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</w:rPr>
        <w:t>В личном первенстве участники команд в I – ой возрастной группе (мужчины, женщины) награждаются призами и грамотами, во II – ой возрастной группе также награждаются призами и грамотами за I, II, III места.</w:t>
      </w:r>
    </w:p>
    <w:p>
      <w:pPr>
        <w:pStyle w:val="2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Участники соревнований, выловившие самую крупную и самую маленькую рыбы, самый юный и самый возрастной участники соревнований, мужчина и женщина, выловившие по первому экземпляру, награждаются  призами и дипломами. Всем участникам, не попавшим в число призеров, но выловившим хоть одну рыбу, вручаются памятные дипломы «Специалист подледного лова»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</w:rPr>
        <w:t>Расходы по проведению соревнования,  награждению победителей вещевыми призами и наградной атрибутикой (кубки и медали для победителей и призеров соревнования), по оплате работы судей несут МКУ ОСОТКиС администрации Терского района и  Комитет по физической культуре и спорту Мурманской области.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роки подачи заявок на участие в соревнованиях:</w:t>
      </w:r>
      <w:r>
        <w:rPr>
          <w:sz w:val="28"/>
        </w:rPr>
        <w:t xml:space="preserve"> 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егистрация команд осуществляется до 30 марта 2012 г. по адресу: 184703, пос. Умба, ул. Дзержинского, д. 40,  МУ ЦФКиС тел/факс 8(81559) 51744, по прилагаемой заявке, </w:t>
      </w:r>
      <w:r>
        <w:rPr>
          <w:b/>
          <w:sz w:val="28"/>
        </w:rPr>
        <w:t>награждение</w:t>
      </w:r>
      <w:r>
        <w:rPr>
          <w:sz w:val="28"/>
        </w:rPr>
        <w:t xml:space="preserve"> </w:t>
      </w:r>
      <w:r>
        <w:rPr>
          <w:b/>
          <w:sz w:val="28"/>
        </w:rPr>
        <w:t>победителей производится в том случае,  если заявка оформлена по прилагаемой форме</w:t>
      </w:r>
      <w:r>
        <w:rPr>
          <w:sz w:val="28"/>
        </w:rPr>
        <w:t>.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jc w:val="both"/>
        <w:rPr>
          <w:sz w:val="28"/>
          <w:u w:val="single"/>
          <w:lang w:val="en-US"/>
        </w:rPr>
      </w:pPr>
      <w:r>
        <w:rPr>
          <w:b/>
          <w:sz w:val="28"/>
        </w:rPr>
        <w:t>Справки по телефонам</w:t>
      </w:r>
      <w:r>
        <w:rPr>
          <w:sz w:val="28"/>
        </w:rPr>
        <w:t xml:space="preserve">: 8 81559 5-13-60, факс 8(8152) 5-17-44; 5-06-68,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osotkis@mail.ru</w:t>
        </w:r>
      </w:hyperlink>
      <w:r>
        <w:rPr>
          <w:sz w:val="28"/>
          <w:lang w:val="en-US"/>
        </w:rPr>
        <w:t xml:space="preserve">    </w:t>
      </w:r>
      <w:hyperlink r:id="rId3">
        <w:r>
          <w:rPr>
            <w:rStyle w:val="InternetLink"/>
            <w:sz w:val="28"/>
            <w:lang w:val="en-US"/>
          </w:rPr>
          <w:t>cfks-t@mail.ru</w:t>
        </w:r>
      </w:hyperlink>
      <w:r>
        <w:rPr>
          <w:sz w:val="28"/>
          <w:lang w:val="en-US"/>
        </w:rPr>
        <w:t xml:space="preserve">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rPr/>
      </w:pPr>
      <w:r>
        <w:rPr/>
        <w:t>Форма зая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.И.О.   (полностью)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ждения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стр. св-ва ПФ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аспорт  серия ______________  №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ем и когда выдан 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 проживания 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Н (№) _______________________________________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ОРГКОМИТЕТ</w:t>
      </w:r>
    </w:p>
    <w:p>
      <w:pPr>
        <w:pStyle w:val="2"/>
        <w:ind w:left="0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ыбья морда –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42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tkis@mail.ru" TargetMode="External"/><Relationship Id="rId3" Type="http://schemas.openxmlformats.org/officeDocument/2006/relationships/hyperlink" Target="mailto:cfks-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6:00Z</dcterms:created>
  <dc:creator>П.</dc:creator>
  <dc:description/>
  <cp:keywords/>
  <dc:language>en-US</dc:language>
  <cp:lastModifiedBy>1</cp:lastModifiedBy>
  <cp:lastPrinted>2012-03-12T13:09:00Z</cp:lastPrinted>
  <dcterms:modified xsi:type="dcterms:W3CDTF">2012-03-12T10:14:00Z</dcterms:modified>
  <cp:revision>9</cp:revision>
  <dc:subject/>
  <dc:title>«Утверждаю»</dc:title>
</cp:coreProperties>
</file>